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ato de Currículum Vita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Datos Perso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/s y Nombre/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N.I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cil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Fij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Móv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(E-Mail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Titulación de Educación Sup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Obteni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Otorg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Egre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36"/>
        <w:rPr>
          <w:rFonts w:ascii="Arial" w:hAnsi="Arial" w:cs="Arial"/>
          <w:sz w:val="28"/>
          <w:szCs w:val="28"/>
          <w:lang w:val="es-AR" w:eastAsia="es-AR"/>
        </w:rPr>
      </w:pP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3. FORMACIÓN DE POSGRADO</w:t>
      </w:r>
      <w:r>
        <w:rPr>
          <w:rStyle w:val="FootnoteAnchor"/>
          <w:rFonts w:eastAsia="Times New Roman" w:cs="Arial" w:ascii="Arial" w:hAnsi="Arial"/>
          <w:b/>
          <w:sz w:val="28"/>
          <w:szCs w:val="28"/>
          <w:vertAlign w:val="superscript"/>
          <w:lang w:val="es-AR" w:eastAsia="es-AR"/>
        </w:rPr>
        <w:footnoteReference w:id="2"/>
      </w: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.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ítulo obtenido:                                    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ipo (Doctorado / Maestría / Especialización)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Carga Horaria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es-AR" w:eastAsia="es-AR"/>
        </w:rPr>
        <w:t>: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Entidad que lo otorga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Fecha de egres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before="0" w:after="136"/>
        <w:rPr>
          <w:rFonts w:ascii="Arial" w:hAnsi="Arial" w:cs="Arial"/>
          <w:sz w:val="28"/>
          <w:szCs w:val="28"/>
          <w:lang w:val="es-AR" w:eastAsia="es-AR"/>
        </w:rPr>
      </w:pP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4. FORMACIÓN DE POSTÍTULO</w:t>
      </w:r>
      <w:r>
        <w:rPr>
          <w:rStyle w:val="FootnoteAnchor"/>
          <w:rFonts w:eastAsia="Times New Roman" w:cs="Arial" w:ascii="Arial" w:hAnsi="Arial"/>
          <w:b/>
          <w:sz w:val="28"/>
          <w:szCs w:val="28"/>
          <w:vertAlign w:val="superscript"/>
          <w:lang w:val="es-AR" w:eastAsia="es-AR"/>
        </w:rPr>
        <w:footnoteReference w:id="3"/>
      </w: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.</w:t>
      </w:r>
    </w:p>
    <w:p>
      <w:pPr>
        <w:pStyle w:val="Normal"/>
        <w:spacing w:lineRule="auto" w:line="247" w:before="0" w:after="28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Título obtenid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7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ipo (Indicar Diplomatura/ Especialización/ Actualización)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Carga Horaria:</w:t>
      </w:r>
    </w:p>
    <w:p>
      <w:pPr>
        <w:pStyle w:val="Normal"/>
        <w:spacing w:lineRule="auto" w:line="247" w:before="0" w:after="3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Entidad que lo otorga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1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Fecha de egres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7"/>
        <w:ind w:right="497" w:hanging="0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Formación Contin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a Horar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 (indicar si corresponde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stente o Capacita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(Sí / N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 para el cual se fo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7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certific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6. Investigaciones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ática de la Investig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Institución que la ava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 que desarrolla en la investigación (Director o integrante de equip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. Publicaciones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publicación con ISBN, ISSN, referato o avalada por instituciones de reconocida trayecto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nico autor / Autoría compartida / Artículo / Capítul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0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págin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or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 y Fecha de public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8. Antecedentes Laborales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relacionados con la docenci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laborales que no guardan relación con la doc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Otros Antecedentes Relevantes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222222"/>
                <w:sz w:val="20"/>
                <w:szCs w:val="20"/>
                <w:shd w:fill="FFFFFF" w:val="clear"/>
              </w:rPr>
              <w:t xml:space="preserve">EL PRESENTE CURRICULUM VITAE  NOMINATIVO REVISTE EL CARÁCTER DE DECLARACIÓN JURADA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pirante 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lang w:eastAsia="es-AR"/>
        </w:rPr>
        <w:t xml:space="preserve">Nombre y Apellido -  DNI.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62"/>
        <w:ind w:left="284" w:hanging="142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 xml:space="preserve">Deberán estar relacionados con la especificidad del EC/UC Vacante y la Res. Min. N° 1168/97  </w:t>
      </w:r>
    </w:p>
  </w:footnote>
  <w:footnote w:id="3">
    <w:p>
      <w:pPr>
        <w:pStyle w:val="Normal"/>
        <w:pBdr/>
        <w:spacing w:before="0" w:after="62"/>
        <w:ind w:left="284" w:hanging="142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>Deberán estar relacionados con la especificidad del EC/UC Vacante y la Res CFE N° 151/00 y Res CFE N° 117/10.-</w:t>
      </w:r>
      <w:r>
        <w:rPr>
          <w:rFonts w:cs="Calibri"/>
          <w:color w:val="FF0000"/>
          <w:sz w:val="18"/>
          <w:szCs w:val="18"/>
        </w:rPr>
        <w:t xml:space="preserve"> </w:t>
      </w:r>
    </w:p>
    <w:p>
      <w:pPr>
        <w:pStyle w:val="Normal"/>
        <w:pBdr/>
        <w:spacing w:lineRule="auto" w:line="302" w:before="0" w:after="4"/>
        <w:ind w:left="896" w:right="1022" w:hanging="7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sos / Seminarios / Conferencias / Jornadas / Congresos / Talleres / Foros / Paneles y Otr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horas relo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Resolución Ministerial o Universitar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pacitaciones que posean una antigüedad no mayor a 10 (diez) años con referencia a la fecha de inicio de la convocator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  <w:sz w:val="18"/>
          <w:szCs w:val="18"/>
        </w:rPr>
        <w:t>Relacionadas con  la especificidad de la EC/UC vacante</w:t>
      </w:r>
      <w:r>
        <w:rPr/>
        <w:t xml:space="preserve"> las carreras que ofrece el I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 xml:space="preserve">Relacionadas con  la especificidad de la EC/UC vacante de </w:t>
      </w:r>
      <w:r>
        <w:rPr/>
        <w:t>las carreras que ofrece el I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>Relacionadas con  la especificidad de la EC/UC vacante .Si se trata de publicaciones digitales, la dirección URL,</w:t>
      </w:r>
      <w:r>
        <w:rPr/>
        <w:t xml:space="preserve"> Indicar según correspond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constancia de servicio u otra documentación certificant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lacionado con la UC /EC </w:t>
      </w:r>
      <w:r>
        <w:rPr>
          <w:rFonts w:cs="Calibri"/>
          <w:color w:val="000000"/>
          <w:sz w:val="18"/>
          <w:szCs w:val="18"/>
        </w:rPr>
        <w:t>vac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35:00Z</dcterms:created>
  <dc:creator>Gabriel</dc:creator>
  <dc:description/>
  <cp:keywords/>
  <dc:language>en-US</dc:language>
  <cp:lastModifiedBy>Cecilia</cp:lastModifiedBy>
  <dcterms:modified xsi:type="dcterms:W3CDTF">2024-04-11T14:05:00Z</dcterms:modified>
  <cp:revision>3</cp:revision>
  <dc:subject/>
  <dc:title/>
</cp:coreProperties>
</file>